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Times New Roman"/>
          <w:color w:val="FF0000"/>
          <w:spacing w:val="-14"/>
          <w:w w:val="50"/>
          <w:sz w:val="100"/>
          <w:szCs w:val="44"/>
        </w:rPr>
      </w:pPr>
      <w:r>
        <w:rPr>
          <w:rFonts w:eastAsia="华文中宋;宋体" w:cs="Times New Roman" w:ascii="华文中宋;宋体" w:hAnsi="华文中宋;宋体"/>
          <w:color w:val="FF0000"/>
          <w:spacing w:val="-14"/>
          <w:w w:val="50"/>
          <w:sz w:val="100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color w:val="FF0000"/>
          <w:spacing w:val="-14"/>
          <w:w w:val="50"/>
          <w:sz w:val="44"/>
          <w:szCs w:val="44"/>
        </w:rPr>
      </w:pPr>
      <w:r>
        <w:rPr>
          <w:rFonts w:eastAsia="宋体" w:cs="Times New Roman" w:ascii="宋体" w:hAnsi="宋体"/>
          <w:color w:val="FF0000"/>
          <w:spacing w:val="-14"/>
          <w:w w:val="5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监管协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动员全体会员单位助力高校毕业生就业的通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当前高校毕业生就业形势的严峻性和复杂性，为积极响应国家关于促进高校毕业生就业的政策号召，根据《福建省民政厅关于动员全省性社会组织助力高校毕业生就业的通知》精神，现向全体会员单位发出动员通知，希望各单位能够结合自身实际情况，积极采取有效措施，共同助力高校毕业生就业工作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人民为中心的发展思想，贯彻落实国家关于促进高校毕业生就业的各项政策措施，充分发挥协会和企业资源优势，加强校企合作，拓宽就业渠道，为高校毕业生提供更多优质就业机会和职业发展平台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具体措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有招聘需求的会员单位，要制定详细的招聘计划，明确招聘岗位、人数和条件，并将招聘计划表（详附件）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发送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fjjsjl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会员单位要积极参加行业协会、人才市场、高校等部门举办线上线下招聘会、双选会等活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鼓励会员单位通过校企合作、产学研结合等方式，为高校毕业生提供更多实践机会和职业发展平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协会将加强与高校的联系与沟通，及时了解毕业生的就业需求和动态，为会员单位提供精准的人才推荐服务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联系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任何疑问或需要协助，请联系协会秘书处。联系人：林巧珠，联系电话：</w:t>
      </w:r>
      <w:r>
        <w:rPr>
          <w:rFonts w:eastAsia="仿宋" w:cs="仿宋" w:ascii="仿宋" w:hAnsi="仿宋"/>
          <w:sz w:val="32"/>
          <w:szCs w:val="32"/>
        </w:rPr>
        <w:t>0591-87569904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fjjsjl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招聘计划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378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工程监理与项目管理协会</w:t>
      </w:r>
    </w:p>
    <w:p>
      <w:pPr>
        <w:pStyle w:val="Normal"/>
        <w:spacing w:lineRule="exact" w:line="580"/>
        <w:ind w:left="378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2862"/>
      </w:tblGrid>
      <w:tr>
        <w:trPr>
          <w:trHeight w:val="1095" w:hRule="atLeast"/>
        </w:trPr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招聘计划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60" w:hRule="atLeast"/>
        </w:trPr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企业名称：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</w:rPr>
              <w:t>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</w:rPr>
              <w:t>　　　　　　　　</w:t>
            </w:r>
          </w:p>
        </w:tc>
      </w:tr>
      <w:tr>
        <w:trPr>
          <w:trHeight w:val="96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截止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底</w:t>
            </w:r>
          </w:p>
        </w:tc>
      </w:tr>
      <w:tr>
        <w:trPr>
          <w:trHeight w:val="96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面向高校毕业生发布招聘岗位数量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实际招聘高校毕业生数量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面向高校毕业生发布就业见习岗位数量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实际招收就业见习高校毕业生数量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如果协会组织专场招聘会是否参与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sjl@126.com" TargetMode="External"/><Relationship Id="rId3" Type="http://schemas.openxmlformats.org/officeDocument/2006/relationships/hyperlink" Target="mailto:fjjsjl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1:00Z</dcterms:created>
  <dc:creator>freeuser</dc:creator>
  <dc:description/>
  <dc:language>en-US</dc:language>
  <cp:lastModifiedBy>福州市仙游商会</cp:lastModifiedBy>
  <dcterms:modified xsi:type="dcterms:W3CDTF">2024-07-04T01:3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78BCB2BA4C089902E49C0BC708FB_13</vt:lpwstr>
  </property>
  <property fmtid="{D5CDD505-2E9C-101B-9397-08002B2CF9AE}" pid="3" name="KSOProductBuildVer">
    <vt:lpwstr>2052-12.1.0.16929</vt:lpwstr>
  </property>
</Properties>
</file>