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获鲁班奖工程项目总监理工程师情况登记表</w:t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96"/>
        <w:gridCol w:w="444"/>
        <w:gridCol w:w="638"/>
        <w:gridCol w:w="262"/>
        <w:gridCol w:w="998"/>
        <w:gridCol w:w="442"/>
        <w:gridCol w:w="375"/>
        <w:gridCol w:w="443"/>
        <w:gridCol w:w="1692"/>
      </w:tblGrid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监理工程师注册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6011" w:hRule="atLeast"/>
        </w:trPr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2012-2013</w:t>
            </w:r>
            <w:r>
              <w:rPr>
                <w:rFonts w:ascii="宋体;SimSun" w:hAnsi="宋体;SimSun" w:cs="宋体;SimSun"/>
                <w:sz w:val="24"/>
              </w:rPr>
              <w:t>年度中国建设工程鲁班奖（国家优质工程）获奖工程项目中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ind w:left="67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57" w:hRule="atLeast"/>
        </w:trPr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或行业协会意见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1"/>
        </w:rPr>
        <w:t>注：表格填妥后加盖企业、协会公章，并附参与获奖工程项目的相关任职证明材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4:00Z</dcterms:created>
  <dc:creator>微软用户</dc:creator>
  <dc:description/>
  <cp:keywords/>
  <dc:language>en-US</dc:language>
  <cp:lastModifiedBy>微软用户</cp:lastModifiedBy>
  <dcterms:modified xsi:type="dcterms:W3CDTF">2001-12-31T21:44:00Z</dcterms:modified>
  <cp:revision>3</cp:revision>
  <dc:subject/>
  <dc:title>关于提交2010-2011年度共创鲁班奖工程监理单位与总监理工程师相关材料的通知</dc:title>
</cp:coreProperties>
</file>