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86" w:hanging="128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乙级工程招标代理机构资格延续初审意见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28"/>
        <w:gridCol w:w="1028"/>
        <w:gridCol w:w="1310"/>
        <w:gridCol w:w="1149"/>
        <w:gridCol w:w="1190"/>
        <w:gridCol w:w="1048"/>
        <w:gridCol w:w="1210"/>
      </w:tblGrid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证书有效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申请延续日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法定    代表人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技术   负责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执业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出资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与政府部门或国家机关有无隶属关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专职人员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师  类别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从事年限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造价师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其他执业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人员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非执业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人员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专职人员在本企业养老保险缴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交情况（近半年内的一个月）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有效期内市场诚信行为状况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初审部门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审 核 人：（签字）                           年    月     日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审核部门负责人：（签字）                     年    月     日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乙级工程造价咨询企业资质延续初审意见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0"/>
        <w:gridCol w:w="1030"/>
        <w:gridCol w:w="1313"/>
        <w:gridCol w:w="1152"/>
        <w:gridCol w:w="1192"/>
        <w:gridCol w:w="1192"/>
        <w:gridCol w:w="1051"/>
      </w:tblGrid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营业执照   注册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证书有效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申请延续日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法定    代表人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执业</w:t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专职人员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造价师</w:t>
            </w:r>
          </w:p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在本企业养老保险近期缴交月份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造价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出资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出资额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出资比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造价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人均办公建筑面积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有效期内市场诚信行为状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初审部门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审 核 人：（签字）                           年    月     日</w:t>
            </w:r>
          </w:p>
        </w:tc>
      </w:tr>
      <w:tr>
        <w:trPr>
          <w:trHeight w:val="34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审核部门负责人：（签字）                     年    月     日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 xml:space="preserve">3   </w:t>
      </w:r>
    </w:p>
    <w:p>
      <w:pPr>
        <w:pStyle w:val="Normal"/>
        <w:widowControl/>
        <w:ind w:left="93" w:hanging="0"/>
        <w:jc w:val="center"/>
        <w:rPr/>
      </w:pPr>
      <w:r>
        <w:rPr/>
        <w:t>工程质量检测机构资质延续初审意见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70"/>
        <w:gridCol w:w="1046"/>
        <w:gridCol w:w="1333"/>
        <w:gridCol w:w="1170"/>
        <w:gridCol w:w="1210"/>
        <w:gridCol w:w="1128"/>
        <w:gridCol w:w="1025"/>
      </w:tblGrid>
      <w:tr>
        <w:trPr>
          <w:trHeight w:val="5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营业执照   注册地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证书有效期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申请延续日期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现有资质范围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综合，□基础，□结构，□幕墙，□钢构，□建材，□环检，□智能，□特设，□市材， □市桥， □鉴定， □节能， □门窗， □安装</w:t>
            </w:r>
          </w:p>
        </w:tc>
      </w:tr>
      <w:tr>
        <w:trPr>
          <w:trHeight w:val="482" w:hRule="exac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实验室经历</w:t>
            </w:r>
          </w:p>
        </w:tc>
      </w:tr>
      <w:tr>
        <w:trPr>
          <w:trHeight w:val="482" w:hRule="exac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法定代表人或负责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其他人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检测        岗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从事相应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检测年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执业    注册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其他持证状况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专业人员在本企业养老保险缴交情况（近半年内的一个月）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办公室、试验场所等面积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有效期内市场诚信行为状况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初审部门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审 核 人：（签字）                           年    月     日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审核部门负责人：（签字）                     年    月     日</w:t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widowControl/>
        <w:ind w:left="93" w:hanging="0"/>
        <w:jc w:val="center"/>
        <w:rPr/>
      </w:pPr>
      <w:r>
        <w:rPr/>
        <w:t>企业资质（资格）制度类文件审查情况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41"/>
        <w:gridCol w:w="5396"/>
        <w:gridCol w:w="1249"/>
        <w:gridCol w:w="1439"/>
      </w:tblGrid>
      <w:tr>
        <w:trPr>
          <w:trHeight w:val="4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营业执照   注册地址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申报类型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:□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工程监理、□造价咨询、 □招标代理、□质量检测、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br/>
              <w:t xml:space="preserve">             □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设计与施工、□物业服务企业、 □安全生产许可证</w:t>
            </w:r>
          </w:p>
        </w:tc>
      </w:tr>
      <w:tr>
        <w:trPr>
          <w:trHeight w:val="340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制度文件名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是否具备</w:t>
            </w:r>
          </w:p>
        </w:tc>
      </w:tr>
      <w:tr>
        <w:trPr>
          <w:trHeight w:val="340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工程监理资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有较完善的组织结构和质量管理体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技术、档案管理制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造价咨询资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技术档案管理制度、质量控制制度、财务管理制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招标代理资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工程招标代理机构组织机构和内部管理（人事管理制度、代理工作规则、合同管理办法、财务管理办法、档案管理办法）规章制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质量检测资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检测机构管理制度及质量控制措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操作规程、技术档案管理制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设计与施工资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质量管理体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技术、安全、经营、人事、财务、档案等管理制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物业报务资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物业服务质量、收费管理制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安全生产许可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安全技术措施制度、安全检查制度、卫生防疫制度、技术交底制度、教育培训制度、事故报告制度、工种操作规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保证安全生产投入的管理办法或规章制度、安全管理机构的工作职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职业危害防治措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危险性较大的分部分项工程及施工现场易发生重大事故的部位、环节的预防监控措施和应急预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生产安全事故应急救援预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8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初审部门    意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负责人（签字）：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初审部门（盖章）：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5</w:t>
      </w:r>
    </w:p>
    <w:p>
      <w:pPr>
        <w:pStyle w:val="Normal"/>
        <w:widowControl/>
        <w:ind w:left="93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建筑装饰装修工程设计与施工资质（一体化）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30"/>
        <w:gridCol w:w="909"/>
        <w:gridCol w:w="868"/>
        <w:gridCol w:w="868"/>
        <w:gridCol w:w="989"/>
        <w:gridCol w:w="1111"/>
        <w:gridCol w:w="1191"/>
        <w:gridCol w:w="1191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名称  （加盖印章）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营业执照   注册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现有房屋建筑工程施工总承包资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核准部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核准时间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4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资本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申请建筑装饰装修工程设计与施工资质（一体化）等级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装修技术   负责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从事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修年限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执业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证号</w:t>
            </w:r>
          </w:p>
        </w:tc>
      </w:tr>
      <w:tr>
        <w:trPr>
          <w:trHeight w:val="42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标准要求的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执业人员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类别及等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注册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执业印章号</w:t>
            </w:r>
          </w:p>
        </w:tc>
      </w:tr>
      <w:tr>
        <w:trPr>
          <w:trHeight w:val="369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法定   代表人声明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人郑重声明：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我司本表中填报的全部数据、内容是完全真实的，如有虚假，本企业及本人愿承担相应的法律责任，并接受建设行政主管部门及其他有关部门的处理。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企业法定代表人（签字）：          年    月    日</w:t>
            </w:r>
          </w:p>
        </w:tc>
      </w:tr>
      <w:tr>
        <w:trPr>
          <w:trHeight w:val="1168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初审部门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负责人（签字）：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初审部门（盖章）：          年    月    日</w:t>
            </w:r>
          </w:p>
        </w:tc>
      </w:tr>
      <w:tr>
        <w:trPr>
          <w:trHeight w:val="1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9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3-05-13T02:49:00Z</dcterms:modified>
  <cp:revision>2</cp:revision>
  <dc:subject/>
  <dc:title> </dc:title>
</cp:coreProperties>
</file>