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福建省工程监理与项目管理协会会员单位联络员制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试行）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条：制定目的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进一步建立健全协会与会员单位的沟通联络平台，充分发挥会员单位联络员的助手作用，保证协会与会员单位的信息传递畅通和重大工作实施见效，更好地为会员单位提供满意的服务，特制定本制度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条：设立原则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本会会员单位都应内设协会联络员，其人选宜由单位办公室工作人员兼任，人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（如：统计员、通讯员、办公文员等）。填写《福建省工程监理与项目管理协会会员单位联络员备案表》，报协会存档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条：基本条件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会员单位联络员，应当具备以下两项基本条件：</w:t>
      </w:r>
    </w:p>
    <w:p>
      <w:pPr>
        <w:pStyle w:val="Normal"/>
        <w:numPr>
          <w:ilvl w:val="0"/>
          <w:numId w:val="1"/>
        </w:numPr>
        <w:ind w:left="360" w:firstLine="180"/>
        <w:rPr/>
      </w:pPr>
      <w:r>
        <w:rPr>
          <w:rFonts w:ascii="仿宋_GB2312" w:hAnsi="仿宋_GB2312" w:eastAsia="仿宋_GB2312"/>
          <w:sz w:val="28"/>
          <w:szCs w:val="28"/>
        </w:rPr>
        <w:t>熟悉了解所在单位情况；</w:t>
      </w:r>
    </w:p>
    <w:p>
      <w:pPr>
        <w:pStyle w:val="Normal"/>
        <w:numPr>
          <w:ilvl w:val="0"/>
          <w:numId w:val="1"/>
        </w:numPr>
        <w:ind w:left="360" w:firstLine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字、口述表达能力较好，并掌握网络操作技能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条：责任义务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会员单位联络员责任义务主要是：协助单位领导保持单位与协会之间的联络沟通，具体内容：</w:t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>
          <w:rFonts w:ascii="仿宋_GB2312" w:hAnsi="仿宋_GB2312" w:eastAsia="仿宋_GB2312"/>
          <w:sz w:val="28"/>
          <w:szCs w:val="28"/>
        </w:rPr>
        <w:t>负责本会的文件、《福建建设监理》会刊、《法规汇编》、《行业通讯录》等信息文件的收集传递。</w:t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>
          <w:rFonts w:ascii="仿宋_GB2312" w:hAnsi="仿宋_GB2312" w:eastAsia="仿宋_GB2312"/>
          <w:sz w:val="28"/>
          <w:szCs w:val="28"/>
        </w:rPr>
        <w:t>坚持每天浏览本会网站一次，重大信息、会议通知等内容应及时向单位领导汇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ind w:left="360" w:firstLine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及时传递协会有关会议、活动的通知，并协助做好相关人员出席会议的落实工作。</w:t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>
          <w:rFonts w:ascii="仿宋_GB2312" w:hAnsi="仿宋_GB2312" w:eastAsia="仿宋_GB2312"/>
          <w:sz w:val="28"/>
          <w:szCs w:val="28"/>
        </w:rPr>
        <w:t>及时向协会反映需要协会知晓的重要情况或服务事项。</w:t>
      </w:r>
    </w:p>
    <w:p>
      <w:pPr>
        <w:pStyle w:val="Normal"/>
        <w:numPr>
          <w:ilvl w:val="0"/>
          <w:numId w:val="2"/>
        </w:numPr>
        <w:ind w:left="360" w:firstLine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助做好需会员单位参与开展的调研、论证等配合工作。</w:t>
      </w:r>
    </w:p>
    <w:p>
      <w:pPr>
        <w:pStyle w:val="Normal"/>
        <w:numPr>
          <w:ilvl w:val="0"/>
          <w:numId w:val="2"/>
        </w:numPr>
        <w:ind w:left="360" w:firstLine="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及时做好或督办本单位年度会费缴纳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条； 活动方式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会员单位与协会日常联络以电话、网络为主的方式，遇有重要事宜可上门约谈。协会在一届期内分批分次组织会员单位联络员联络活动沟通情况，研讨工作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六条：人员变更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员变动时，应由单位</w:t>
      </w:r>
      <w:r>
        <w:rPr>
          <w:rFonts w:ascii="仿宋_GB2312" w:hAnsi="仿宋_GB2312" w:eastAsia="仿宋_GB2312"/>
          <w:sz w:val="28"/>
          <w:szCs w:val="28"/>
        </w:rPr>
        <w:t>提出申请，并填写《福建省工程监理与项目管理协会会员单位联络员备案表》，报协会存档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七条：管理部门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会员单位联络员的日常管理工作，由本会秘书处办公室负责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八条：施行日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制度自印发之日起施行。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省工程监理与项目管理协会</w:t>
      </w:r>
    </w:p>
    <w:p>
      <w:pPr>
        <w:pStyle w:val="Normal"/>
        <w:ind w:right="560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 xml:space="preserve">一三年四月一日  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47:00Z</dcterms:created>
  <dc:creator>User</dc:creator>
  <dc:description/>
  <cp:keywords/>
  <dc:language>en-US</dc:language>
  <cp:lastModifiedBy>微软用户</cp:lastModifiedBy>
  <cp:lastPrinted>2012-02-20T14:24:00Z</cp:lastPrinted>
  <dcterms:modified xsi:type="dcterms:W3CDTF">2013-04-01T03:16:00Z</dcterms:modified>
  <cp:revision>19</cp:revision>
  <dc:subject/>
  <dc:title/>
</cp:coreProperties>
</file>