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组织参观第四届海峡绿色建筑与建筑节能博览会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建科</w:t>
      </w:r>
      <w:r>
        <w:rPr>
          <w:rFonts w:eastAsia="仿宋_GB2312" w:ascii="仿宋_GB2312" w:hAnsi="仿宋_GB2312"/>
          <w:sz w:val="32"/>
          <w:szCs w:val="32"/>
        </w:rPr>
        <w:t>[2010]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建设局、规划局、房管局、公用局、园林局，福州市执法局、厦门市国土资源与房产管理局，各有关学会、协会、单位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由住房和城乡建设部、省政府共同主办的第四届海峡绿色建筑与建筑节能博览会（以下简称“绿博会”）将于今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在福州海峡国际会展中心举行。同期还举办由住房和城乡建设部、省政府以及香港发展局联合主办的“绿色建筑与低碳城市论坛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海峡两岸消防工程技术论坛和新西兰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新加坡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福建绿色建筑论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本届“绿博会”以“发展绿色建筑，建设低碳城市；营造生态空间，提高生活品质”为主题，有</w:t>
      </w:r>
      <w:r>
        <w:rPr>
          <w:rFonts w:eastAsia="仿宋_GB2312" w:ascii="仿宋_GB2312" w:hAnsi="仿宋_GB2312"/>
          <w:sz w:val="32"/>
          <w:szCs w:val="32"/>
        </w:rPr>
        <w:t>266</w:t>
      </w:r>
      <w:r>
        <w:rPr>
          <w:rFonts w:ascii="仿宋_GB2312" w:hAnsi="仿宋_GB2312" w:eastAsia="仿宋_GB2312"/>
          <w:sz w:val="32"/>
          <w:szCs w:val="32"/>
        </w:rPr>
        <w:t>家境内外单位和企业参展，包括通用公司（</w:t>
      </w:r>
      <w:r>
        <w:rPr>
          <w:rFonts w:eastAsia="仿宋_GB2312" w:ascii="仿宋_GB2312" w:hAnsi="仿宋_GB2312"/>
          <w:sz w:val="32"/>
          <w:szCs w:val="32"/>
        </w:rPr>
        <w:t>GE</w:t>
      </w:r>
      <w:r>
        <w:rPr>
          <w:rFonts w:ascii="仿宋_GB2312" w:hAnsi="仿宋_GB2312" w:eastAsia="仿宋_GB2312"/>
          <w:sz w:val="32"/>
          <w:szCs w:val="32"/>
        </w:rPr>
        <w:t>）、法国圣戈班集团、施耐德（中国）投资有限公司、德国西门子中国有限公司等世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企业。香港发展局、新加坡建设局、台湾营建研究院、建筑师公会、澳门、新西兰等也将组团参展。重点展示境外低碳城市、城市节能减排、建筑节能、节水、节电、房屋设计、建筑智能化、新能源应用等先进技术、管理经验和工程实例，还专门设立新加坡、香港、澳门、台湾展区。展示内容包括国家可再生能源应用示范城市和农村、低碳生态城市、国家节水型示范城市、国家节约型示范高校，城市建设和村镇建设成果、垃圾填埋、焚烧、沼气发电处理技术、新能源公交车及加气站，太阳能光伏发电建筑一体化应用系统集成、新西兰五星级绿色建筑、新加坡零能耗建筑、省内外优秀节能设计项目成果和绿色环保房地产项目案例、建筑遮阳系列技术和产品，海峡两岸消防馆（预警联动、应急照明、逃生滑道等），精装修房屋技术集成体验馆和实景体验式绿色照明馆，是历届展示范围最广、专业最全、产品最优、技术最先进、境外机构和企业参展最多的一次盛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各设区市住房和城乡建设行政主管部门要高度重视，广泛发动，切实做好“绿博会”组织参观工作，立即将本通知转发给各县区，组织所辖行政区域内住房和城乡建设行政主管部门、规划、设计、施工、图审、科研、监理、检测、质量监督以及高校等单位，以及房地产开发和生产企业参观。各学会、协会要广泛宣传，发动会员单位组织参观“绿博会”，同时把组织参观“绿博会”和参加论坛与各学会、协会有关学术交流、年会活动相结合。参观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eastAsia="仿宋_GB2312"/>
          <w:sz w:val="32"/>
          <w:szCs w:val="32"/>
        </w:rPr>
        <w:t>（中午不休息）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福建省住房和城乡建设厅　　　　　　　　　　　　　　　　　　　　　　　　　二○一○年五月二十四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04:00Z</dcterms:created>
  <dc:creator>微软用户</dc:creator>
  <dc:description/>
  <cp:keywords/>
  <dc:language>en-US</dc:language>
  <cp:lastModifiedBy>微软用户</cp:lastModifiedBy>
  <dcterms:modified xsi:type="dcterms:W3CDTF">2010-06-01T01:05:00Z</dcterms:modified>
  <cp:revision>2</cp:revision>
  <dc:subject/>
  <dc:title/>
</cp:coreProperties>
</file>